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917" w:type="dxa"/>
        <w:jc w:val="left"/>
        <w:tblInd w:w="-5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1"/>
        <w:gridCol w:w="62"/>
        <w:gridCol w:w="3043"/>
        <w:gridCol w:w="27"/>
        <w:gridCol w:w="2554"/>
      </w:tblGrid>
      <w:tr>
        <w:trPr>
          <w:trHeight w:val="165" w:hRule="atLeast"/>
        </w:trPr>
        <w:tc>
          <w:tcPr>
            <w:tcW w:w="10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я образования администрации города Берез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сентябрь 2023 года</w:t>
            </w:r>
          </w:p>
        </w:tc>
      </w:tr>
      <w:tr>
        <w:trPr>
          <w:trHeight w:val="258" w:hRule="atLeast"/>
        </w:trPr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КРАЕВОЙ, ГОРОДСКОЙ АДМИНИСТРАЦИЯМИ,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БЩЕСТВЕННЫМИ ОРГАНИЗАЦИЯМИ</w:t>
            </w:r>
          </w:p>
        </w:tc>
      </w:tr>
      <w:tr>
        <w:trPr>
          <w:trHeight w:val="30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,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заседаниях Березниковой                    городской Ду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Ду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е Березниковской город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30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по ЧС и П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</w:tc>
      </w:tr>
      <w:tr>
        <w:trPr>
          <w:trHeight w:val="30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30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седание Межведомственной Локальной Рабочей Группы (МЛРГ) при Комиссии по делам несовершеннолетних и защите их пра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9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30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 по итогам ЛОК - 20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М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</w:tc>
      </w:tr>
      <w:tr>
        <w:trPr>
          <w:trHeight w:val="40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седание межведомственной комиссии по созданию доступной среды жизнедеятельности для инвалидов и маломобильных групп населения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40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ступление в ряды Юнармии 70 воспитанников МАУ ДО ДЮЦ «Каскад» (участие представителей краевого центра «Авангард» и начальника регионального штаба Юнарми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ДЮЦ «Каска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ирюковой, д.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ина В.А.</w:t>
            </w:r>
          </w:p>
        </w:tc>
      </w:tr>
      <w:tr>
        <w:trPr>
          <w:trHeight w:val="40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центра цифрового образования детей «IT-куб» на базе МАОУ СОШ № 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Е.И.</w:t>
            </w:r>
          </w:p>
        </w:tc>
      </w:tr>
      <w:tr>
        <w:trPr>
          <w:trHeight w:val="40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ресурсного центра по поддержке обучающихся с ОВЗ, в рамках федерального проекта «Современная школа» национального проекта «Образование» («Доброшкола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4 для обучающихся с ОВЗ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йко О.Ю.</w:t>
            </w:r>
          </w:p>
        </w:tc>
      </w:tr>
      <w:tr>
        <w:trPr>
          <w:trHeight w:val="40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молодежи с главой муниципального образования в рамках программы «Гостарт. Диалог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, Ломоносова, 89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мова Н.А.</w:t>
            </w:r>
          </w:p>
        </w:tc>
      </w:tr>
      <w:tr>
        <w:trPr>
          <w:trHeight w:val="154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АБОТА С РУКОВОДЯЩИМИ КАДРАМИ</w:t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комиссии по оценке                      последствий принятия решения о                           реорганизации или ликвидации</w:t>
            </w:r>
            <w:r>
              <w:rPr>
                <w:sz w:val="28"/>
                <w:szCs w:val="28"/>
              </w:rPr>
              <w:t xml:space="preserve">                      образовательных учреждений </w:t>
            </w:r>
            <w:r>
              <w:rPr/>
              <w:t>(</w:t>
            </w:r>
            <w:r>
              <w:rPr>
                <w:i/>
              </w:rPr>
              <w:t>пакет документов на экспертизу представить до 18.09.2023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Заседание комиссии по оценке                      последствий принятия решения о                           сдаче в аренду, передаче в безвозмездное пользова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репленных за образовательными     организациями объектов муниципальной собствен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акет документов на экспертизу представить до 18.09.2023). Присутствие руководителей обязательн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Заседание наградной комиссии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Документы для награждения работников образования Почетной грамотой, Благодарственным письмом Управления образования предоставить до 18.09.2023 в каб. 423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руководителей образовательных организ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,18,25 сентября, 11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</w:tc>
      </w:tr>
      <w:tr>
        <w:trPr>
          <w:trHeight w:val="69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Совещание директоров общеобразовательных учреждений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б итогах ЛОК – 2023 и проведения каникул для первоклассник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Итоги ГИА в 2023 го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Законодательные поправки с 1 сентября 2023 года в сфере образов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 состоянии библиотечных фондов О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Результаты Всероссийского учения по АТ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Разное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СО и 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69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Совещание заведующих дошкольными образовательными учреждениями</w:t>
            </w:r>
          </w:p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б итогах приемки дошкольных учреждений к новому учебному го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Об итогах тарификации педагогов ДОУ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СО и 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 А.О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тдела дошкольного образования</w:t>
            </w:r>
          </w:p>
        </w:tc>
      </w:tr>
      <w:tr>
        <w:trPr>
          <w:trHeight w:val="69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Совещание руководителей учреждений дополните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б итогах ЛОК – 202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ное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СО и 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 А.О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отдела </w:t>
            </w:r>
          </w:p>
        </w:tc>
      </w:tr>
      <w:tr>
        <w:trPr>
          <w:trHeight w:val="69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заместителей директоров ОУ по УР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.Итоги ГИА в 2023 году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 проверке учебных планов ОУ на 2023-2024 учебный год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Разное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18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бота по профилактике преступности и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еди несовершеннолетних в 2023 году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ОиН ПК о результатах мониторинга ПАВ среди несовершеннолетних по итогам август 2023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о 0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 регистром детей ГР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критериев постановки на учет в ГР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утверждения ИП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класс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и снятие с учете детей Г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04.09.2023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.09.2023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8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ответственных лиц, работающих в ЕИС «Траектория» (социальных педагогов, заместителей директора по воспитательной работе общеобразовательных организаций по реализации Постановления правительства Пермского края  № 517-п от 12.07.2023 «О внесений в постановление правительства Пермского края от 26.11.2018 № 736-п «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.09.2016 № 846-п «Об утверждении Порядка ведения информационного учета семей и детей группы риска социально опасного положе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06.09.2023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ктовый зал  МАОУ «Школа № 5»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л. 30 лет Победы, 38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ДНиЗП МО «Город Березники» об отчисленных учащихся из ОУ, не получивших основного общего или общего образования, а также выпускниках 9-х и 11-х классов (в возрасте до 18 лет), не продолживших дальнейшее обучение или не трудоустроенны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недопущению совершения противоправных деяний несовершеннолетними на территории образовательных организаций </w:t>
            </w:r>
            <w:r>
              <w:rPr>
                <w:i/>
              </w:rPr>
              <w:t>(выполнение п.3 Постановления КДНиЗП МО «Город «Березники» № 22/1 от 20.07.2023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межведомственной комплексной оперативно-профилактической операции «Мак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письмо ОМВД России по Березниковскому городскому округу от 07.07.2023 № 28065; СЭД № 242-01-18-2262 от 16.08.2023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ния обучающихся в «Интернете» с целью выявления интереса к группам деструктивной направленности, криминальным сообществам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постановление КДНиЗП МО «Город Березники» Пермского края  № 16/2 от 25.05.2023 «О мерах, направленных на защиту несовершеннолетних от информации, наносящей вред их здоровью, нравственному и духовному развитию, и по формированию безопасного информационного пространства в сети «Интернет» (мониторинг социальных сетей обучающихся образовательных организаций по выявлению несовершеннолетних, состоящих в группах деструктивной направленности, и проводимой с ними профилактической работы, взаимодействие субъектов системы профилактики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образовательных учреждений: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межведомственной комплексной оперативно-профилактической операции «Мак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а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дивидуальных планов работы/дорожной карты наставника с молодым педагогом/специалистом в образовательной организации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ложения о наставничестве педагогических работников в образовательной организации в соответствии с Положением о наставничестве для педагогических работников образовательных организаций МО «Город Березники», осуществляющих образовательную деятельность по реализации основных и дополнительных общеобразовательных программ </w:t>
            </w:r>
            <w:r>
              <w:rPr>
                <w:sz w:val="22"/>
                <w:szCs w:val="28"/>
              </w:rPr>
              <w:t>(приказ управления образования от 09.11.2022 № 04-01-03-1209 «</w:t>
            </w:r>
            <w:r>
              <w:rPr>
                <w:bCs/>
                <w:sz w:val="22"/>
                <w:szCs w:val="28"/>
              </w:rPr>
              <w:t xml:space="preserve">Об утверждении Положения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 xml:space="preserve">о наставничестве 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ля педагогических работников в образовательных организаций муниципального образования «Город Березники» Пермского края, осуществляющих образовательную деятельность по реализации основных и дополнительных общеобразовательных программ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ходе ремонтных работ в образовательных учреждениях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етензионной работе с подрядными организация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выявленных надписях пронаркотического содержания за август 2023 года – в сектор развития и обеспечения деятельности на адрес электронной почты Голевой Н.В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веденных тренировках по ПБ,  АХОВ, АТЗ – в сектор развития и обеспечения деятельности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трех рабочих дней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тренировк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ктуализация данных по посещаемости обучающимися образовательных организаций, закрытия классов/групп на каранти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школ: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ебных планов, в том числе индивидуальных учебных планов, планов внеурочной деятельности ОУ на 2023-2024 учебный год (</w:t>
            </w:r>
            <w:r>
              <w:rPr>
                <w:i/>
                <w:sz w:val="28"/>
                <w:szCs w:val="28"/>
              </w:rPr>
              <w:t>копии учебных планов, заверенные руководителем О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едоставлении муниципальных услуг за август 2023 год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Отчет о прибытии-выбытии педагогов с 10.09.2022 по 10.09.2023 с учетом молодых специалистов (</w:t>
            </w:r>
            <w:r>
              <w:rPr>
                <w:rFonts w:eastAsia="Times New Roman;Times New Roman"/>
                <w:i/>
                <w:color w:val="000000"/>
                <w:sz w:val="28"/>
                <w:szCs w:val="28"/>
                <w:lang w:eastAsia="ru-RU"/>
              </w:rPr>
              <w:t xml:space="preserve">по форме в формате </w:t>
            </w:r>
            <w:r>
              <w:rPr>
                <w:rFonts w:eastAsia="Times New Roman;Times New Roman"/>
                <w:i/>
                <w:color w:val="000000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ёва И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бучения на дому (копии приказов на обучающихся, выведенных на обучение на дому, копии справок врачебной комиссии, копии договоров, копии заявлений, копии индивидуальных учебных планов и расписания заняти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ёва И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ОУ по обучающимся в форме семейного образ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Комплектование общеобразовательных организаций на 2023-2024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№ 1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№ 7-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 № 22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ы №№ 29,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, В(С)О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движению учащихся по итогам лета 2023 года с предоставлением списков прибывших и выбывших учащихся (ФИО, число, месяц, год рождения, класс, откуда прибыл (прибывшие из других ОУ, номер и дата приказа о зачислении в ОУ), куда выбыл (выбывшие в другие ОУ, номер и дата приказа о зачислении в выбывшую О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№ 1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№ 7-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 № 22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ы №№ 29,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, В(С)О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ятых мерах по недопущению совершения противоправных деяний обучающимися на территории образовательных организ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учащимся, не приступившим к обучению в ОУ без уважительных причин в сентябре 2023 года, принятым мерам по их возвращению к обучению в школ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8.30 до 11.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. №№1-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. №№12-30, лицей, В(С)О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мониторингу ГР и СОП по итогам 9  месяцев 2023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шк.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 – шк.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шк.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 – шк.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– шк.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шк. №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 – шк.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 – гимназия №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 шк. №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 – шк.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шк. №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– шк. № 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 – шк. №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 – шк. №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 – лицей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 шк.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30 – шк. № 2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шк №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– В(С)О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по трудоустройству выпускник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х и 11-х класс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 17.3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форме 1-Н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08.30 до 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общеобразовательных учрежден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ы ДОУ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по комплектованию ДОУ с указанием выбывших, поступивших и не поступивших детей, количества детей по списку, свободных мест, численности детей инвалидов</w:t>
              <w:tab/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sz w:val="28"/>
                <w:szCs w:val="28"/>
              </w:rPr>
              <w:t>Сенчугова О.В.</w:t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УДО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городских массовых мероприят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ас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КОНТРОЛЬНО-ПРОВЕРОЧНАЯ ДЕЯТЕЛЬНОСТЬ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Мониторинг размещения на сайтах ОУ ООП, АООП, УП, графика ВСОК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ониторинг отнесения школ к ШНОР и/или школам, функционирующим в зоне риска снижения образовательных результа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блюдения ОУ требований ФГОС при разработке организационного раздела ООП НОО, ООО, СОО (УП, план ВД, календарный учебный график) </w:t>
            </w:r>
            <w:r>
              <w:rPr>
                <w:i/>
                <w:sz w:val="28"/>
                <w:szCs w:val="28"/>
              </w:rPr>
              <w:t>(приказ УО № 04-01-03-858 от 31.07.202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ёва И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 Е.А.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 xml:space="preserve">Мониторинг наполнения раздела «Профориентация» на сайтах ОУ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до 2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Мониторинг наполнения раздела/отдельно созданной страницы в ВК «Методическая работа» на сайтах О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ая тренировка на тему: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Действия сотрудников и обучающихся образовательной организации при воображённом проникновении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а базе МАОУ СОШ №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развития и обеспечения деятельности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учреждениями требований по соблюдению состояния охраны здоровья детей и выполнение инструкций по технике безопасности в период летней оздоровительной кампании (выбороч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С.Э. 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подготовки образовательных учреждений к работе в осенне-зимний пери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Отчет по охвату учащихся горячим питанием, в том числе по охвату горячим питанием учащихся из малоимущих и многодетных семей, детей с ОВЗ в сентябре 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данных за сентябрь 2023 по количеству занимающихся спортом в рамках проекта создания условий для развития физкультуры и спорта ПК Школы № 1,5,7,11,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инистерство образования и науки ПК по организации питания для обучающихся с 1 по 4 класс (мониторинг ежедневного размещения меню на сайтах ОУ, мониторинг сайтов по размещению информации по организации горячего питания, выездные проверки, родительский контроль организации питания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39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татистической информации по организации горячего питания (ежедневное размещение меню, выполнение норм питания) на автоматизированной платформе: мониторингпитания.рф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тензионной работы с МКУП «Центр социального питания г. Березники» по невыполнению норм питания. Направление копий претензионных писем в сектор развития и обеспечения деятельности (Баклановой С.Э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ССОВЫЕ МЕРОПРИЯТИЯ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школьный этап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краеведческий фестиваль-конкурс среди дошкольных образовательных учреждений «Большой Урал для маленьких» (закрытие конкурса в формате фестиваля под открытым небом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будет сообщена 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Детский сад № 24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«Зеленый огонек – 2023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каз СЭД от 11.07.2023, № 04-01-03-81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тбор работ и предоставление материалов в МАДОУ «Детский сад № 44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орг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ведение итог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4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альских танкистов, д.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-30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угов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ская И.В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российский конкурс семейного творчества «Звучи в веках, родной язык!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подача конкурсных заявок посредством заполнения Яндекс-формы, по ссылк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forms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bCs/>
                  <w:sz w:val="28"/>
                  <w:szCs w:val="28"/>
                </w:rPr>
                <w:t>/64546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bCs/>
                  <w:sz w:val="28"/>
                  <w:szCs w:val="28"/>
                </w:rPr>
                <w:t>13068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ff</w:t>
              </w:r>
              <w:r>
                <w:rPr>
                  <w:rStyle w:val="InternetLink"/>
                  <w:bCs/>
                  <w:sz w:val="28"/>
                  <w:szCs w:val="28"/>
                </w:rPr>
                <w:t>026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bCs/>
                  <w:sz w:val="28"/>
                  <w:szCs w:val="28"/>
                </w:rPr>
                <w:t>17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bCs/>
                  <w:sz w:val="28"/>
                  <w:szCs w:val="28"/>
                </w:rPr>
                <w:t>9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bCs/>
                  <w:sz w:val="28"/>
                  <w:szCs w:val="28"/>
                </w:rPr>
                <w:t>73/</w:t>
              </w:r>
            </w:hyperlink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иза конкурсны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ржественное награждение победителе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-10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-20.10.202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емейный туристический слёт среди дошкольных образовательных учреждений муницип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ярмарочные гуляния в формате открытого фестиваля на открытом воздухе» «В ОДНОЙ СВЯЗКЕ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будет сообщена 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24»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ова Н.И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ёт по реализации проектов  – побед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конкурса детских социальных проектов и инициати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уристский слет обучающихся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23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ькова А.С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кологический фестиваль «оКРАИн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ькова А.С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национальных культур «Уральская усадьб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Школа им. Л.А. Старкова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ыставка «Неделя профессий», посвященная Году педагога и наставник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Каскад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ина В.А.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РАБОЧИЕ ВОПРОСЫ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 дошкольных учреждений, движения детей.</w:t>
              <w:tab/>
              <w:tab/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9.202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гова О.В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ебных планов общеобразовательных учреждений                     на 2023-2024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по устройству детей в общеобразовательные учреждения, разрешение конфликтных ситу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арификации в УД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ОК на разных уровня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а Р.Х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МВК по итогам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Э.А.</w:t>
            </w:r>
          </w:p>
        </w:tc>
      </w:tr>
      <w:tr>
        <w:trPr>
          <w:trHeight w:val="287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 2023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, ГВЭ по математик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04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русскому язык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07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истории, биологии, физике, географ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12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обществознанию, химии, информатик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ОГЭ по русскому языку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1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ОГЭ по математике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2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ОГЭ по предметам по выбору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21.09.2023;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22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ОГЭ по всем учебным предметам (резер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23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Работа ППОИ "Верхнекамье-2"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-23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ц Е.А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математик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, г. Перм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.И.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осударственная итоговая аттестация 2024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color w:val="333333"/>
                <w:sz w:val="28"/>
                <w:szCs w:val="28"/>
                <w:lang w:eastAsia="ru-RU"/>
              </w:rPr>
              <w:t>Предоставление дорожных карт ОУ по подготовке к ГИА в 2024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ГИА в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ебинары для специалистов МСУ, ответственных за ГИА-9, ГИА-11 в 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 Снопко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ИА в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для ответственных за подготовку и проведение ГИА в 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,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пко Е.А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 ВЫПОЛНЕНИЕ МЕРОПРИЯТИЙ ПО ПРОТИВОДЕЙСТВИЮ ТЕРРОРИЗМУ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1.Проведение мероприятий в соответствии с приказом Управления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31.03.2023 № 04-01-03-404 «Об утверждении плана реализации мероприятий Комплексного плана противодействия идеологии терроризма в подведомственных Управлению образования учреждениях на 2023 год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мероприятий, посвященных Дню солидарности в борьб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оризмом (3 сентября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 07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тематических конкурсов сочинений, рисунков, стенгаз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противодействия терроризма, спортивных мероприятий, посвященных памяти жертв терроризм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 3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«Молодежь против террор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 07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КДЦ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вещение проведенных мероприятий на официальных сайта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в группах в социальных сетях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3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ТДЕЛ ПО ДЕЛАМ МОЛОДЕЖИ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й этап конкурсного отбора в члены Совета молодежи при Администрации города Березники для молодежи от 14 до 35 ле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8.-1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якова С.О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экологический квест «Чистые игры» для молодежи от 16 до 35 ле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МАУ «МКДЦ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онная площадка «НАЙДИ СВОЕ» для обучающихся образовательных организ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-3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МАУ «МКДЦ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молодых предпринимателей «Стартап» для молодежи от 14 до 18 лет в рамках реализации проекта Росмолодеж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.-3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МАУ «МКДЦ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ый этап конкурсного отбора в члены Совета молодежи при Администрации города Березники  для молодежи от 14 до 35 ле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МАУ «МКДЦ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й туристский слет для студентов и работающей молодеж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-24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, МАУ «МКДЦ»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по вовлечению молодёжи в творческую деятельность (от 14 лет) за сентябрь: мероприятия, фестивали, конкурсы или форумы по развитию творческих навыков (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docs.google.com/spreadsheets/d/1Vl8hYqEX3T0nJaeXetwE3EtMWKGtLqaKF9JmKXB3sUU/edit?usp=sharing</w:t>
              </w:r>
            </w:hyperlink>
            <w:r>
              <w:rPr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2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якова С.О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ый проект «ГосСтарт.Диалог» с главой города Березники – главой администрации города Березни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якова С.О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ипова О.А.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. МАУ «Центр сопровождения, обеспечения и развития образования»</w:t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. Аттестация педагогических работников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в главную аттестационную комиссию пакета документов педагогов, аттестующихся на первую и высшую квалификационные категории в ноябре,  2023 г 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ИРОП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ем документов педагогов, аттестующихся на первую и высшую квалификационные категории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кабре, 2023 год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 – первая квалификационная катег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 - высшая квалификационн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дивидуальные консультации для заместителей руководителей и педагогов, аттестующихся на первую и высшую квалификационные категори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 предварительной записи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минар для ответственных за аттестацию в образовательных организациях по вопросам аттестации по новому Порядку проведения аттестации педагогических кадров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будут дополнительно направлены в образовательные организац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2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ящих и педагогических работников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Бюджетные курсы повышения квалификации (регистрация в соответствии с заявками, оформленными в Едином банке дополнительных профессиональных программ Пермского кр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edubank.iro.perm.ru/</w:t>
              </w:r>
            </w:hyperlink>
            <w:r>
              <w:rPr>
                <w:sz w:val="28"/>
                <w:szCs w:val="28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Бюджетные курсы повышения квалификации, 2 этап: август - сентябрь 2023 г. </w:t>
            </w:r>
            <w:r>
              <w:rPr>
                <w:rFonts w:eastAsia="Times New Roman;Times New Roman"/>
                <w:bCs/>
                <w:lang w:eastAsia="ru-RU"/>
              </w:rPr>
              <w:t>(в соответствии с квотой, СЭД                  от 23.06.2023 № 26-36-вн-957)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«Введение обновленных ФГОС общего образования: управленческий аспект» (школы № 5, 14, 30, В(С)ОШ);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-«Реализация требований обновленных ФГОС НОО, ФГОС ООО, ФГОС СОО           в работе учителя» (начальные классы, русский язык, литература, английский язык, математика, история, обществознание, химия, физика, биология)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(школы № 2, 3, 5, 14, 22, 30, гимназия № 9, В(С)ОШ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Бюджетные курсы повышения квалификации «Реализация требований обновленных ФГОС НОО в работе учителя начальных классов»                          (в соответствии с квотой: школы № 4, 8, 22, 29 - информационное письмо МАУ ЦСОиРО от 02.08.2023) 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Заявки на участие принимаются по ссылке </w:t>
            </w:r>
            <w:hyperlink r:id="rId5">
              <w:r>
                <w:rPr>
                  <w:rStyle w:val="InternetLink"/>
                  <w:rFonts w:eastAsia="Times New Roman;Times New Roman"/>
                  <w:bCs/>
                  <w:sz w:val="28"/>
                  <w:szCs w:val="28"/>
                  <w:lang w:eastAsia="ru-RU"/>
                </w:rPr>
                <w:t>https://forms.gle/F5kB8bDW1PhqDkGU8</w:t>
              </w:r>
            </w:hyperlink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 или на сайте </w:t>
            </w:r>
            <w:hyperlink r:id="rId6">
              <w:r>
                <w:rPr>
                  <w:rStyle w:val="InternetLink"/>
                  <w:rFonts w:eastAsia="Times New Roman;Times New Roman"/>
                  <w:bCs/>
                  <w:sz w:val="28"/>
                  <w:szCs w:val="28"/>
                  <w:lang w:eastAsia="ru-RU"/>
                </w:rPr>
                <w:t>www.edubank.perm.ru</w:t>
              </w:r>
            </w:hyperlink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04.09.-08.10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3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профессионального уровня руководящих и педагогических работников через участие в методических мероприятиях разных уровней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едагогических работни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цифрового сопровождения научно-исследовательской и проектной деятельности учащихс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сентября 2023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.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2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Яндекс.Телем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для подключения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telemost.yandex.ru/j/34475211861670502515060462440569384832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сессия «Планирование: альтернативы и инструменты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нтября 202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.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1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Яндекс.Телем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для подключения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telemost.yandex.ru/j/7305046954257677945069727939389401844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Профессиональная компетентность педагогов, работающих с детьми с ограниченными возможностями здоровья: современные требования и возможности. Мероприятия для педагогов Пермского края, работающих с детьми с ОВЗ» 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сентября 2023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3.00 ч., продолжительность: 2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Яндекс.Телем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для подключения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telemost.yandex.ru/j/4567425622711479913210356684940410156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совещание «Порядок организации обучения детей-инвалидов на дому с применением дистанционных образовательных технолог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ктронных образовательных ресурсов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.2023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подключения будет направлена дополнитель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ведение итогов онлайн-викторины «Инновационность наследия К.Д. Ушинского или идеи XIX века в современных реалиях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ДОУ «Детский сад № 81», МАОУ «Лицей №1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cub.iro.perm.ru/event/registration/64af9e356115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Лаборатории методического сопровождения обучения математике в средней школе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2023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.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3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Яндекс.Телем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для подключения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telemost.yandex.ru/j/7704888265953588094244696676042958735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Применение технологий искусственного интеллекта в проектно-исследовательской деятельности обучающихс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2023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Яндекс.Телем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telemost.yandex.ru/j/0173754087883443372758308019836016475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#ПлощАДКа: коррекционные и инклюзивные практики в работе с детьм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2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.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нклюзивного образования ПГ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принимаются по ссылке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forms.gle/qLqyYS5CHRtp12Bt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минар «Инклюзивная среда в образовательной организации: требования, условия, содержа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и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ва, ул. Ленина, 5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щание административных команд «Ключевые ресурсы региональной системы развития дополнительного образования»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Рифей» г.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. Давыдова, д.1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Школа им. Л.А. Старкова»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емина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: от конкурса до миссии профессиональной деятельности педагог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регистр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b25295.vr.mirapolis.ru/mira/s/HQ5mb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достижения полной обеспеченности школьных библиотек учебниками, вошедши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ФП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6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b25295.vr.mirapolis.ru/mira/s/tfKjYv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ЦСО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4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еятельность проектных офисов городских методических объединений и педагогических сообществ</w:t>
            </w:r>
          </w:p>
        </w:tc>
      </w:tr>
      <w:tr>
        <w:trPr>
          <w:trHeight w:val="22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МО музыкальных руководителей дошкольных образовательных учреждений. Гостиная «Перезагрузка: Нововведения Минпросвещения России. Ключевые моменты ГМО на 2023-2024 учебный го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етский сад №58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пус 2) ул.В.Бирюковой 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Ю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ИГ «Детский Техномир». Методическая вертушка «Воспитательный потенциал детского технического творчеств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етский сад № 44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орпус 1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ральских Танкистов, 5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ская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Э.Ф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МО учителей - логопедов дошкольных образовательных учреждений, круглый стол «Основные стратегические  ориентиры реализации государственной политики в сфере образования: МО «Город Березники» Пермского края. Нововведения Минпросвещения России. Планирование работы ГМО на 2023-2024 учебный год. Презентация стартапов проектов  МИ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3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«Детский сад № 77», (корпус 1)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л. Парижской Коммуны, 5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ИГ «В мире чудес LEGO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13.09.2023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13.30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«Детский сад № 77» (корпус 2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л. Парижской Коммуны, 44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.П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ИГ «Игротека для заботливых родителей и непоседливых детей «Сидим дом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14.09.2023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13.30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«Детский сад № 77» (корпус 2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л. Парижской Коммуны, 44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х Т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МО педагогов – психологов. Дискуссионная группа «Психолого-педагогическая диагностика как инструмент педагога-психолога для коррекционной работы с детьми с ОВЗ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0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«Детский сад №17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л. Потемина, 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В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МО инструкторов по физкультуре дошкольных образовательных учреждений. Педагогическая гостиная «Основные стратегические ориентиры реализации государственной политики в сфере образования: МО «Город Березники» Нововведения Минпросвещения России. Планирование работы ГМО на 2023-2024 учебный год»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тский сад № 17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темина, 5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ина С.А., Бурдина Н.В., Суховская О.Н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Г «Грамота и навык чтения детей с ОВЗ через организацию развивающей среды», встреча «Определение основных направлений работы на 2023-2023 уч.г.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8.09.2023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етский сад 4»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ятилетки, 13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еина С.А.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ютина Л.В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Г «Сенсация. Сенсорная интеграция». Иммерсивная площадка для семей, воспитывающих детей с РАС «РАСсольник». 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Приглашаются семьи дошкольников, воспитывающие детей с РАС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№7 для обучающихся с ОВЗ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78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ина С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А.Т., Кирьянова М.Ю., Меньшикова Н.Н.</w:t>
            </w:r>
          </w:p>
        </w:tc>
      </w:tr>
      <w:tr>
        <w:trPr>
          <w:trHeight w:val="22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, учреждения дополнительного образования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ГМО учителей технологии. Заседание «Определение основных направлений деятельности ГМО в 2023-2024 учебном году. Запуск проектов в рамках деятельности МИГов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05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МАОУ «Школа №4 для обучающихся с ОВЗ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Воронина Е.А., 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Душейко О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Корнилова Л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ГМО истории и обществознания. Выездное мероприятие в п. Орел «Социальное проектирование во внеурочной деятельности преподавания истории и обществозна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6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МАОУ «Школа №22» (п. Орел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рачева Н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Зданович Е.В., Зырян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ГМО учителей географии.  Установочное заседание для руководителей МИГов. Планирование работы на 2023-2024 учебный год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7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5.00 МАОУ «СОШ с УИОП № 3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Горохова О.М., Демидова С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ГМО заместителей директоров, ответственных за методическую работу. Форсайт-сессия «Планирование деятельности на 2023-2024 уч. го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2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МАОУ «СОШ с УИОП №3»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color w:val="000000"/>
                <w:sz w:val="28"/>
                <w:shd w:fill="FFFFFF" w:val="clear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Воронина Е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Горохова О.М., Першина С.В., Яборова А.В., 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ГМО педагогов технической направленности. Установочная сессия тема «Планирование работы на 2023-2024 учебный го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2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13.00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МАУ ДО ДЮЦ «Каскад»,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(ул. В.Бирюковой 9,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каб. 23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hd w:fill="FFFFFF" w:val="clear"/>
              </w:rPr>
              <w:t>Трынкина В.А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Мустафина Т.В. 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ГМО классных руководителей «Организационно-деятельностная игра «Смыслы воспитания»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Стратегическая установочная сесс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3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МАОУ СОШ № 12. (каб.18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Баранова Н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Бондаренко Н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ГМО учителей ИЗО. Установочное заседание «Планирование деятельности работы ГМО на 2023-2024 уч. го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>13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14.00.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МАОУ «Школа № 7» (ул. Ломоносова 104,  Каб. 35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Воронина Е. А., 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икитина О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Перминова М. Р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ГМО учителей начальных классов. Установочный семинар «Планирование деятельности на 2023 - 2024 учебный го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4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12.00 МАОУ СОШ № 8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Кузнецова Т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hd w:fill="FFFFFF" w:val="clear"/>
              </w:rPr>
              <w:t>Баландина Л.В., Токарева Н.В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МИГ «Использование коррекционно - развивающих технологий для совершенствования коммуникативных навыков у обучающихся с ОВЗ»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Заседание 1. «Определение основных направлений работы МИГа на 2023-2024 учебный го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13.00.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МАОУ «Школа №7»,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1 корпус,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(ул. Ломоносова, 104, каб.48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икитина О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Шестакова С.С., Рейбант Е.Д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МИГ педагогов-психологов «Психолого-педагогическое сопровождение образовательного процесса». Круглый стол «Планирование работы педагога-психолога на 2023-2024 учебный год: проблемы, перспектив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13.00.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МАОУ «Школа №7»,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1 корпус,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(ул. Ломоносова, 104, каб.44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Воронина Е.А., 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икитина О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Курицина Н.Г., Старцева К.Н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ГМО заместителей директоров по воспитательной работе. Круглый стол «Современные воспитательные практики и технологи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2.09.202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15.30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МАОУ гимназия № 9 (каб. 10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етухова Е.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Чащина М.Ю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ГМО учителей русского языка и литературы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Практический семинар «Федеральная образовательная программа по русскому языку и литературе. Вопросы и ответы»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14.30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МАОУ СОШ № 1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Воронина Е.А., Баранова Н.А. , Скопина О.В.</w:t>
            </w:r>
          </w:p>
        </w:tc>
      </w:tr>
      <w:tr>
        <w:trPr>
          <w:trHeight w:val="22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5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провождение конкурсов профессионального мастерства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rFonts w:eastAsia="Times New Roman;Times New Roman"/>
                <w:sz w:val="28"/>
                <w:lang w:eastAsia="ru-RU"/>
              </w:rPr>
              <w:t xml:space="preserve">Муниципальный конкурс педагогического мастерства </w:t>
            </w:r>
            <w:r>
              <w:rPr>
                <w:rFonts w:eastAsia="Times New Roman;Times New Roman"/>
                <w:b/>
                <w:bCs/>
                <w:sz w:val="28"/>
                <w:lang w:eastAsia="ru-RU"/>
              </w:rPr>
              <w:t>«Учитель года – 2024»</w:t>
            </w:r>
          </w:p>
          <w:p>
            <w:pPr>
              <w:pStyle w:val="Normal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rFonts w:eastAsia="Times New Roman;Times New Roman"/>
                <w:sz w:val="28"/>
                <w:lang w:eastAsia="ru-RU"/>
              </w:rPr>
              <w:t>- первый этап (институциональный уровень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lang w:eastAsia="ru-RU"/>
              </w:rPr>
              <w:t xml:space="preserve">Региональный этап </w:t>
            </w:r>
            <w:r>
              <w:rPr>
                <w:rFonts w:eastAsia="Times New Roman;Times New Roman"/>
                <w:sz w:val="28"/>
                <w:lang w:val="en-US" w:eastAsia="ru-RU"/>
              </w:rPr>
              <w:t>XI</w:t>
            </w:r>
            <w:r>
              <w:rPr>
                <w:rFonts w:eastAsia="Times New Roman;Times New Roman"/>
                <w:sz w:val="28"/>
                <w:lang w:eastAsia="ru-RU"/>
              </w:rPr>
              <w:t xml:space="preserve"> Всероссийского конкурса «Воспитател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lang w:eastAsia="ru-RU"/>
              </w:rPr>
              <w:t xml:space="preserve">-определение победителей и награждение победителей Конкурс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лучших практик родительского просвещ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ложению СЭД от 06.07.2023 № 26-36-вн-1009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ача заявок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сероссийский конкурс «Лучшая педагогическая династ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ложению СЭД от 08.08.2023 № 26-36-вн-1175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ача заявок на официальную почту Конкурса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p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ynas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sp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ой этап Всероссийского конкурса «Учитель здоровья России – 202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ый этап, участники-согласно поданным заявка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-2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будет объявлено дополнительно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rFonts w:eastAsia="Times New Roman;Times New Roman"/>
                <w:sz w:val="28"/>
                <w:lang w:eastAsia="ru-RU"/>
              </w:rPr>
              <w:t>Конкурс методических материалов и пособий по организации патриотического воспитания в Пермском крае</w:t>
            </w:r>
          </w:p>
          <w:p>
            <w:pPr>
              <w:pStyle w:val="Normal"/>
              <w:rPr>
                <w:rFonts w:eastAsia="Times New Roman;Times New Roman"/>
                <w:sz w:val="28"/>
                <w:lang w:eastAsia="ru-RU"/>
              </w:rPr>
            </w:pPr>
            <w:r>
              <w:rPr>
                <w:rFonts w:eastAsia="Times New Roman;Times New Roman"/>
                <w:sz w:val="28"/>
                <w:lang w:eastAsia="ru-RU"/>
              </w:rPr>
              <w:t>-экспертная оценка конкурсных работ, прошедших проверку в системе Антиплагиа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Каскад»</w:t>
            </w:r>
          </w:p>
        </w:tc>
      </w:tr>
      <w:tr>
        <w:trPr>
          <w:trHeight w:val="22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6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молодыми педагогам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м резервом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базы молодых педагогов в МО «Город Березники» Пермского кр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сылка: 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docs.google.com/spreadsheets/d/1kRljs2OF1osPQv7zyNXmYVoehnzxPxVzinXj8aeFbr0/edit?usp=sharing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04.09.2023  таблица будет недоступна для редактирования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молодых педагогов. Перспективы и план работы на 2023-2024 учебный год.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овета молодых педагогов</w:t>
            </w:r>
          </w:p>
        </w:tc>
      </w:tr>
      <w:tr>
        <w:trPr>
          <w:trHeight w:val="22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7. Аналитическая деятельность 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методической работы в образовательных организациях. Адресные рекомендации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</w:t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кадрового резерва руководящих работников образовательных организаций МО «Город Березники» Пермского кра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окументов сайта МАУ ЦСОиР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.А.</w:t>
            </w:r>
          </w:p>
        </w:tc>
      </w:tr>
      <w:tr>
        <w:trPr>
          <w:trHeight w:val="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8. Психодиагностическая, коррекционно-реабилитационная деятельность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рием документов для осуществления предварительной записи детей на психолого-медико-педагогическую комиссию (ПМПК)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 xml:space="preserve">- дистанционно в формате фото или </w:t>
            </w:r>
            <w:r>
              <w:rPr>
                <w:sz w:val="28"/>
                <w:szCs w:val="28"/>
                <w:lang w:val="en-US" w:eastAsia="en-US" w:bidi="en-US"/>
              </w:rPr>
              <w:t>PDF</w:t>
            </w:r>
            <w:r>
              <w:rPr>
                <w:sz w:val="28"/>
                <w:szCs w:val="28"/>
                <w:lang w:val="ru-RU" w:eastAsia="en-US" w:bidi="en-US"/>
              </w:rPr>
              <w:t xml:space="preserve">-файлов на электронный адрес: 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pmpk</w:t>
              </w:r>
              <w:r>
                <w:rPr>
                  <w:rStyle w:val="InternetLink"/>
                  <w:sz w:val="28"/>
                  <w:szCs w:val="28"/>
                  <w:lang w:val="ru-RU" w:eastAsia="en-US" w:bidi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berezniki</w:t>
              </w:r>
              <w:r>
                <w:rPr>
                  <w:rStyle w:val="InternetLink"/>
                  <w:sz w:val="28"/>
                  <w:szCs w:val="28"/>
                  <w:lang w:val="ru-RU" w:eastAsia="en-US" w:bidi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sz w:val="28"/>
                <w:szCs w:val="28"/>
                <w:lang w:val="ru-RU" w:eastAsia="en-US" w:bidi="en-US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с указанием контактного телефона родителей;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- очно в часы приема документов (каб. 104);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седание психолого-медико-педагогической комиссии (ПМПК)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, 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Консультативный прием родителей по вопросам обучения, воспитания и развития детей (направление заявок от образовательных организаций на электронный адрес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 w:bidi="en-US"/>
                </w:rPr>
                <w:t>pmp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en-US" w:bidi="en-US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 w:bidi="en-US"/>
                </w:rPr>
                <w:t>bereznik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en-US" w:bidi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 w:bidi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с указанием удобного средства связи с детьми и родителя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лефона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56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детей дошкольного возраста с проблемами в развитии и отклонениями в поведении с целью определения специальных условий получения образования (по направлению ПП-консилиумов образовательных учреждений, инициативе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учащихся школ с проблемами в развитии и отклонениями в поведении с целью определения специальных условий получения образования (по направлению ПМП-консилиумов образовательных учреждений, инициативе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выпускников 9-11-х классов для создания специальных условий выпускникам 9-х и 11-х классов при проведении ГИА в 2023-2024 учебном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сихологической помощи детям и подросткам, находящимся в сложной и кризисной ситуации тел. 23-44-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м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, 10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едагогов по профессиональным вопросам работы с категорией «группы риска» (по предварительной записи и заявкам О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1, 10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СОиРО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 xml:space="preserve">Индивидуальная и групповая психо-коррекционная и психореабилитационная работа с детьми «группы риска» и СОП, их родителями (законными представителями) по направлению ОО, инициативе родителе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 w:bidi="en-US"/>
              </w:rPr>
              <w:t>тел. 23 – 44 – 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 - 10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52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сихологическое консультирование педагогов по вопросам организации работы с детьми «группы риска» и СОП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/факс 23-44-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Ежемесячный мониторинг выявленных сложных (кризисных) случаев за август 2023 и направленных для оказания кризисной помощи на второй уровень (по запросу МАУ ЦСОиРО в формате Excel) в соответствии с Постановлением Правительства Пермского края от 26.11.2018 № 736-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2.09.2023 на адрес электронной почты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psikholog2013@ 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52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ониторинг ЕИС «Траектория» с целью включения специалистов 2 уровня в ИПК несовершеннолетних «группы риска» СОП в августе 202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С «Траек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ПК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У по воспитательной работе</w:t>
            </w:r>
          </w:p>
        </w:tc>
      </w:tr>
      <w:tr>
        <w:trPr>
          <w:trHeight w:val="52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Размещение в ЕИС «Траектория» информации о проведенной на 2 уровне оказания психологической помощи работе со всеми категориями несовершеннолетних за август 2023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С «Траек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Факты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9. Служба ранней помощи для детей с ограниченными возможност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доровья, детей-инвалидов и детей, не обучающихся по програм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межведомственного взаимодействия в соответствии с «Соглашением о межведомственном взаимодействии по оказанию ранней помощи детям с ограниченными возможностями здоровья, детям-инвалидам и детям «группы медицинского и социального риска» на территории города Березники», заключенным 20.03.2018 между управлениями образования, здравоохранения и социальной защиты, в работу ДКП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, имеющих детей в возрасте от 0 до 3 лет «группы медицинского и социального риска», не посещающих дошкольные образовательные учреждения (по предварительной запис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 ранней помощи»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образование семей, имеющих детей-инвалидов раннего и дошкольного возраста, по формированию психологической компетенции в разрешении трудных жизненных ситуаций (по предварительной записи: 23-56-44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педагогов дошкольных консультационных пунктов по вопросам своевременного выявления и психолого-педагогического обследования детей раннего возраста с проблемами в развит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1094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10. Организация психолого-педагогического сопровождения детей с ОВ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-инвалидов на этапе внедрения обновленных ФГОС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компетенции родителей в вопросах воспитания и образования детей с ОВЗ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оциального педагога для родителей детей «группы риска», детей с ОВЗ и детей-инвалидов по вопросам реализации их особых образовательных потребностей (по предварительной записи и по запросу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Т.В.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МАУ ЦСОиРО в работе расширенных ПП-консилиумов при выявлении сложных случаев, связанных с адаптацией и обучением детей с ОВЗ, детей-инвалид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П-консилиума О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МАУ ЦСОиРО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казание консультативной психологической помощи детям с ОВЗ, детям-инвалидам, их родителям (законным представителям) по предварительной записи (тел. 23-44-56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аточности созданных специальных образовательных условий потребностям обучающихся с инвалидностью и с ОВЗ в образовательных учреждениях, реализующих инклюзивные формы обуч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</w:t>
            </w:r>
          </w:p>
        </w:tc>
      </w:tr>
      <w:tr>
        <w:trPr>
          <w:trHeight w:val="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1. Реализация Порядка межведомственного взаимодействия по профилактике и предупреждению суицидальных попыток и суицидов несовершеннолетних, утвержденного постановлением комиссии по делам несовершеннолетних и защите их прав Пермского края от 26.01.2023 № 4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тренинги для подростков «Формирование стрессоустойчивости», «Как стать успешным?», «Мои   ресурсы и возможности», «Поговорим! (формирование взаимопонимания и доверия)» планируемые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консультаций для родителей и педагогов «Эффективная профилактика суицидального поведения», «Роль взрослых в оказании помощи подростку в кризисных ситуациях», планируемых в октябре 2023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экстренной психологической помощи несовершеннолетним, находящимся в тяжелом эмоциональном состоянии (кризисное консультирование несовершеннолетних, их родителей и педагогов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-44-56 (запись на консультацию ежедневно, с 9.00 до 12.00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 ЦСОиРО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несовершеннолетних «группы риска», состоящих на ведомственном учете по критериям 1.1. и 1.2., и их родителе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казания психологической помощи несовершеннолетни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, психологи  МАУ ЦСОиРО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ов, ответственных за профилактику суицидов в образовательном учреждении, по выявлению и организации эффективной психологической помощи несовершеннолетним с суицидальным риском и поведением, подготовке к проведению ППО в 2023-2024 уч.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12. Внедрение восстановительных технологий в систему профилак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и преступлений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ая служба примирения)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ием заявок на тренинги для родителей и подростков с целью оказания помощи в общении друг с другом, восстановлении детско-родительских отношений, планируемых в октябре 2023 года (на базе МАУ ЦСОиР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Мониторинг отработанных случаев Школьными службами примирения (отчет за август 2023 года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ДНиЗП </w:t>
            </w:r>
          </w:p>
          <w:p>
            <w:pPr>
              <w:pStyle w:val="Normal"/>
              <w:jc w:val="center"/>
              <w:rPr/>
            </w:pPr>
            <w:r>
              <w:rPr/>
              <w:t>на электронный адре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е взаимодействие с организациями города: КДНиЗП, ОППН, ССР, суды, муниципальные, социальные службы, СМИ, частные организации и др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становительных программ по фактам совершения несовершеннолетними общественно опасных деяний и преступлений по направлению КДНиЗП, суда, следственного комит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от образовательных учреждений на проведение восстановительных технологий с несовершеннолетними, их родителями, педагогами по разрешению конфликтных ситу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упервизии для руководителей и специалистов Школьных служб примирения: анализ и пути решения сложных конфликтных ситуаций (по предварительной запис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13. Мероприятия, направленные на профилактику алкоголиз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мании и токсикомании в детской, подростковой и молодежной среде 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Т в соответствии с календарным планом мероприятий и нормативно-правовыми акта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.2023 по 15.10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ПТ в ОУ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роведение тренингов и психокоррекционных мероприятий для учащихся «группы риска», направленных на неприятие употребления ПАВ по тематике: «Альтернативы поведения в трудной жизненной ситуации», «Мир без наркотиков и преступлений», «Мой выбор - моя жизнь!», «Профессиональное и личностное самоопределение», планируемых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курс обучения волонтеров «Равный обучает равного: профилактика употребления психоактивных веществ в среде сверстников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ланируемого в октябре 2023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сихологическое консультирование родителей подростков по фактам потери контроля над воспитанием, уходам из дома, детско-родительским конфликтам, провоцирующим к употреблению ПАВ, планируемых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  <w:tab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несовершеннолетних, однократно употребивших ПАВ (формирование группы по направлению и заявке КДНиЗП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обучающихся 8-х классов МАОУ В(С)ОШ «Мир без наркотиков и преступлений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В(С)О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ина Т.Г.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родителей, дети которых однократно употребили ПАВ (по направлению и заявке КДНиЗП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>
          <w:trHeight w:val="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обучающихся 8-х классов МАОУ В(С)ОШ «Профессиональное и личностное самоопределение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В(С)О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ина Т.Г.</w:t>
            </w:r>
          </w:p>
        </w:tc>
      </w:tr>
      <w:tr>
        <w:trPr>
          <w:trHeight w:val="7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4. Мероприятия, направленные на профилактику правонарушений и преступлений в муниципальном образовании «Город Березники» 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тренинги для детей и подростков «группы риска» по темам: «Молодежь против экстремизма», «Толерантность: учимся понимать и уважать других» (7 – 9 классы), «Толерантность – ценностная составляющая личности» (10 – 11 классы), «Психологическое реагирование в кризисных ситуациях», планируемые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семинары для администрации и педагогов «Профилактика криминогенного и антиобщественного поведения подростков и молодежи. Разобщение и переориентация несовершеннолетних, совершивших групповые правонарушения», планируемые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минар для специалистов социально-психологических служб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Организация профилактической работы по предупреждению рисков совершения противоправных деяний несовершеннолетними иностранными гражданами и в отношении них, в том числе с учетом национального и религиозного факто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ДОУ и школ 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делов 1.30, 1.31, 1.32, 2.55, 2.59, 2.8, 2.9, 4.7 муниципальной программы «Профилактика правонарушений и преступлений в муниципальном образовании «Город Березники» Пермского края на 2022-2024 год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наты психологической разгрузки с несовершеннолетними «группы риска» и СО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тренинговых занятий для несовершеннолетних, совершивших противоправные действия «Профилактика и коррекция асоциального поведения» (по направлению О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АУ 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й тренинг для несовершеннолетних, совершивших групповые правонарушения «Я и мое будущее» (по направлению ОДН МО МВД «Березниковский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личности подростков, совершивших правонарушения, разобщение подростковых криминально-ориентированных групп (по направлению ОДН МО МВД «Березниковский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ая работа с родителями, их педагогическое, правовое и психологическое консультирование по вопросам предупреждения правонарушений и преступлений несовершеннолетних (по заявкам образовательных учреждени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ЦСОиРО</w:t>
            </w:r>
          </w:p>
        </w:tc>
      </w:tr>
      <w:tr>
        <w:trPr>
          <w:trHeight w:val="28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. Мероприятия, направленные на обеспечение информационной безопасности несовершеннолетних в 2023-2024 учебном году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цикл занятий по обучению волонтеров по программе «КИБЕРдруг: равный обучает равног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формирование социально-ориентированного и законопослушного поведения в сети Интернет), планируемых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на тренинги для учащихся 2-8 классов «Информационная безопасность», планируемые для проведения на базе общеобразовательных учреждений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ольникова Е.С.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консультаций для родителей по теме «Дети в сети «Интернет»: обеспечение безопасно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ланируемых для проведения на базе общеобразовательных учреждений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траниц несовершеннолетних в социальных сетях по запросу общеобразовательных организаций, МО МВД, КДНиЗП при подозрении на деструктивный контент (заявка направляется онлайн в МАУ ЦСОиРО или в ПРОО «Центр развития гражданской активности «ПравДА вместе», ссылка Вконтакте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vk.com/cyberdruzhinapk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консуль-танты территории МО «Город Березники»</w:t>
            </w:r>
          </w:p>
        </w:tc>
      </w:tr>
      <w:tr>
        <w:trPr>
          <w:trHeight w:val="28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16. Мероприятия, направленные на профилактику жестокого обра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несовершеннолетними, половое воспитание и защиту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сексуальных злоупотреблений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одгрупповые занятия для старшеклассников «группы риска СОП» по темам: </w:t>
            </w:r>
            <w:r>
              <w:rPr>
                <w:sz w:val="28"/>
                <w:szCs w:val="28"/>
                <w:shd w:fill="FFFFFF" w:val="clear"/>
              </w:rPr>
              <w:t>«Как защититься от преступника», «Что нужно знать, чтобы не стать жертвой»</w:t>
            </w:r>
            <w:r>
              <w:rPr>
                <w:sz w:val="28"/>
                <w:szCs w:val="28"/>
              </w:rPr>
              <w:t xml:space="preserve">, «Я не позволю себя обижать!», «Я, ты, мы…», «Формирование навыков бесконфликтного общения», планируемые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;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групповые консультации для родителей по тематике: «Нет, жестокому обращению с детьми!», «Агрессивный подросток: как реагировать?», «Жестокие родители – жестокие дети», планируемые в октябре 2023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;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сихолого-педагогической помощи детям, пострадавшим от насилия и жестокого обращения, и их родителя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–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иР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ы для педагогических работников образовательных учреждений «Профилактика эмоционального выгорания», «Профилактика жестокого обращения в образовательном учреждении» по разработанным ГБУ ПК ЦППМСП сценариям (ссылка для скачивания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disk.yandex.ru/d/4p2LKXVN_gDaqg</w:t>
              </w:r>
            </w:hyperlink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кризисным проблемам обучающихся и воспитанников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Как вести себя в нестандартных ситуациях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«Алгоритм действий педагогических работников в случае выявления детей, подвергшихся жестокому обращению», «Эмоционально нестабильный коллектив учащихся: факторы равновесия», «Немотивированная агрессия: причины, формы регуляции, трансформация конфликт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по запросу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несовершеннолетними, подвергшимися физическому и психологическому насилию (по направлению ОУ, инициативе родителей, личному обращению несовершеннолетних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ис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eastAsia="en-US" w:bidi="en-US"/>
              </w:rPr>
              <w:t xml:space="preserve">8.17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b/>
                <w:sz w:val="28"/>
                <w:szCs w:val="28"/>
                <w:lang w:eastAsia="en-US" w:bidi="en-US"/>
              </w:rPr>
              <w:t xml:space="preserve">Организация психологической помощи в учебных корпу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 w:bidi="en-US"/>
              </w:rPr>
              <w:t>МАОУ Школа № 5, МАОУ Школа № 22, расположенных в сельской местности</w:t>
            </w:r>
          </w:p>
        </w:tc>
      </w:tr>
      <w:tr>
        <w:trPr>
          <w:trHeight w:val="2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психологических занятий с обучающими и их родителями, психологическое консультирование и семейное образование (очные и дистанционные занятия на базе МАУ ЦСОиРО, выезд в территорию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                                                                                 А.О.Моисеев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20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kovay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hoolDL;Times New Roman" w:hAnsi="SchoolDL;Times New Roman" w:eastAsia="Times New Roman;Times New Roman" w:cs="SchoolDL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MS Mincho;ＭＳ 明朝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Bruskovaya;Arial" w:hAnsi="Bruskovaya;Arial" w:cs="Bruskovaya;Arial"/>
      <w:lang w:val="ru-RU" w:bidi="ar-SA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b/>
      <w:sz w:val="24"/>
      <w:u w:val="single"/>
      <w:lang w:val="ru-RU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  <w:lang w:val="en-US" w:eastAsia="ja-JP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31">
    <w:name w:val=" Знак Знак3"/>
    <w:qFormat/>
    <w:rPr>
      <w:rFonts w:ascii="Bruskovaya;Arial" w:hAnsi="Bruskovaya;Arial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2">
    <w:name w:val="Знак Знак3"/>
    <w:qFormat/>
    <w:rPr>
      <w:rFonts w:ascii="Bruskovaya;Arial" w:hAnsi="Bruskovaya;Arial" w:cs="Bruskovaya;Arial"/>
      <w:lang w:val="ru-RU" w:bidi="ar-SA"/>
    </w:rPr>
  </w:style>
  <w:style w:type="character" w:styleId="4">
    <w:name w:val=" Знак Знак4"/>
    <w:qFormat/>
    <w:rPr>
      <w:rFonts w:ascii="Bruskovaya;Arial" w:hAnsi="Bruskovaya;Arial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Bruskovaya;Arial" w:hAnsi="Bruskovaya;Arial" w:cs="Bruskovaya;Arial"/>
      <w:lang w:val="ru-RU" w:bidi="ar-SA"/>
    </w:rPr>
  </w:style>
  <w:style w:type="character" w:styleId="7">
    <w:name w:val=" Знак Знак7"/>
    <w:qFormat/>
    <w:rPr>
      <w:rFonts w:ascii="Bruskovaya;Arial" w:hAnsi="Bruskovaya;Arial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1">
    <w:name w:val="s1"/>
    <w:basedOn w:val="Style11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к тексту Знак"/>
    <w:qFormat/>
    <w:rPr>
      <w:sz w:val="28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3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ruskovaya;Arial" w:hAnsi="Bruskovaya;Arial" w:eastAsia="Times New Roman;Times New Roman" w:cs="Bruskovaya;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eastAsia="Times New Roman;Times New Roman" w:cs="SchoolDL;Times New Roman"/>
      <w:b/>
      <w:szCs w:val="20"/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Bruskovaya;Arial" w:hAnsi="Bruskovaya;Arial" w:eastAsia="Times New Roman;Times New Roman" w:cs="Bruskovaya;Arial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rFonts w:eastAsia="Times New Roman;Times New Roman"/>
      <w:b/>
      <w:bCs/>
      <w:i/>
      <w:iCs/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;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;Times New Roman"/>
      <w:lang w:eastAsia="ko-KR"/>
    </w:rPr>
  </w:style>
  <w:style w:type="paragraph" w:styleId="P1">
    <w:name w:val="p1"/>
    <w:basedOn w:val="Normal"/>
    <w:qFormat/>
    <w:pPr>
      <w:spacing w:before="280" w:after="280"/>
    </w:pPr>
    <w:rPr>
      <w:rFonts w:eastAsia="Times New Roman;Times New Roman"/>
      <w:lang w:eastAsia="ko-KR"/>
    </w:rPr>
  </w:style>
  <w:style w:type="paragraph" w:styleId="P9">
    <w:name w:val="p9"/>
    <w:basedOn w:val="Normal"/>
    <w:qFormat/>
    <w:pPr>
      <w:spacing w:before="280" w:after="280"/>
    </w:pPr>
    <w:rPr>
      <w:rFonts w:eastAsia="Times New Roman;Times New Roman"/>
      <w:lang w:eastAsia="ko-K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;Times New Roman" w:cs="Arial"/>
      <w:b/>
      <w:szCs w:val="20"/>
      <w:lang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546f13068ff026b17b9c73/" TargetMode="External"/><Relationship Id="rId3" Type="http://schemas.openxmlformats.org/officeDocument/2006/relationships/hyperlink" Target="https://docs.google.com/spreadsheets/d/1Vl8hYqEX3T0nJaeXetwE3EtMWKGtLqaKF9JmKXB3sUU/edit?usp=sharing" TargetMode="External"/><Relationship Id="rId4" Type="http://schemas.openxmlformats.org/officeDocument/2006/relationships/hyperlink" Target="https://edubank.iro.perm.ru/" TargetMode="External"/><Relationship Id="rId5" Type="http://schemas.openxmlformats.org/officeDocument/2006/relationships/hyperlink" Target="https://forms.gle/F5kB8bDW1PhqDkGU8" TargetMode="External"/><Relationship Id="rId6" Type="http://schemas.openxmlformats.org/officeDocument/2006/relationships/hyperlink" Target="http://www.edubank.perm.ru/" TargetMode="External"/><Relationship Id="rId7" Type="http://schemas.openxmlformats.org/officeDocument/2006/relationships/hyperlink" Target="https://telemost.yandex.ru/j/34475211861670502515060462440569384832" TargetMode="External"/><Relationship Id="rId8" Type="http://schemas.openxmlformats.org/officeDocument/2006/relationships/hyperlink" Target="https://telemost.yandex.ru/j/73050469542576779450697279393894018442" TargetMode="External"/><Relationship Id="rId9" Type="http://schemas.openxmlformats.org/officeDocument/2006/relationships/hyperlink" Target="https://telemost.yandex.ru/j/45674256227114799132103566849404101561" TargetMode="External"/><Relationship Id="rId10" Type="http://schemas.openxmlformats.org/officeDocument/2006/relationships/hyperlink" Target="http://cub.iro.perm.ru/event/registration/64af9e3561151" TargetMode="External"/><Relationship Id="rId11" Type="http://schemas.openxmlformats.org/officeDocument/2006/relationships/hyperlink" Target="https://telemost.yandex.ru/j/77048882659535880942446966760429587355" TargetMode="External"/><Relationship Id="rId12" Type="http://schemas.openxmlformats.org/officeDocument/2006/relationships/hyperlink" Target="https://telemost.yandex.ru/j/01737540878834433727583080198360164757" TargetMode="External"/><Relationship Id="rId13" Type="http://schemas.openxmlformats.org/officeDocument/2006/relationships/hyperlink" Target="https://forms.gle/qLqyYS5CHRtp12Bt6" TargetMode="External"/><Relationship Id="rId14" Type="http://schemas.openxmlformats.org/officeDocument/2006/relationships/hyperlink" Target="http://b25295.vr.mirapolis.ru/mira/s/HQ5mb9" TargetMode="External"/><Relationship Id="rId15" Type="http://schemas.openxmlformats.org/officeDocument/2006/relationships/hyperlink" Target="http://b25295.vr.mirapolis.ru/mira/s/tfKjYv" TargetMode="External"/><Relationship Id="rId16" Type="http://schemas.openxmlformats.org/officeDocument/2006/relationships/hyperlink" Target="mailto:ped.dynasty@bspu.ru" TargetMode="External"/><Relationship Id="rId17" Type="http://schemas.openxmlformats.org/officeDocument/2006/relationships/hyperlink" Target="https://docs.google.com/spreadsheets/d/1kRljs2OF1osPQv7zyNXmYVoehnzxPxVzinXj8aeFbr0/edit?usp=sharing" TargetMode="External"/><Relationship Id="rId18" Type="http://schemas.openxmlformats.org/officeDocument/2006/relationships/hyperlink" Target="mailto:pmpk-berezniki@yandex.ru" TargetMode="External"/><Relationship Id="rId19" Type="http://schemas.openxmlformats.org/officeDocument/2006/relationships/hyperlink" Target="mailto:pmpk-berezniki@yandex.ru" TargetMode="External"/><Relationship Id="rId20" Type="http://schemas.openxmlformats.org/officeDocument/2006/relationships/hyperlink" Target="mailto:psikholog2013@yandex.ru" TargetMode="External"/><Relationship Id="rId21" Type="http://schemas.openxmlformats.org/officeDocument/2006/relationships/hyperlink" Target="https://vk.com/cyberdruzhinapk" TargetMode="External"/><Relationship Id="rId22" Type="http://schemas.openxmlformats.org/officeDocument/2006/relationships/hyperlink" Target="https://disk.yandex.ru/d/4p2LKXVN_gDaq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3:00Z</dcterms:created>
  <dc:creator>user</dc:creator>
  <dc:description/>
  <cp:keywords/>
  <dc:language>en-US</dc:language>
  <cp:lastModifiedBy>zampredkvo2</cp:lastModifiedBy>
  <cp:lastPrinted>2023-08-30T10:04:00Z</cp:lastPrinted>
  <dcterms:modified xsi:type="dcterms:W3CDTF">2023-08-30T11:12:00Z</dcterms:modified>
  <cp:revision>1123</cp:revision>
  <dc:subject/>
  <dc:title>                                                                                                                                                                  </dc:title>
</cp:coreProperties>
</file>