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Государственного статистического наблюдения по форме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 за 2019 год»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3"/>
        <w:jc w:val="both"/>
        <w:rPr/>
      </w:pPr>
      <w:r>
        <w:rPr>
          <w:sz w:val="28"/>
          <w:szCs w:val="28"/>
        </w:rPr>
        <w:t>В соответствии с приказом Росстата от 30.07.2020 № 424                                (ред. от 16.12.2020) «Об утверждении статистического инструментария                   для организации федерального статистического наблюдения за деятельностью                    в сфере образования, науки, инноваций и информационных технологий»                       с 01.12.2020 по 15.01.2021 проводилось  статистическое наблюдение по форме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 за 2020 год».</w:t>
      </w:r>
    </w:p>
    <w:p>
      <w:pPr>
        <w:pStyle w:val="Normal"/>
        <w:spacing w:lineRule="atLeast" w:line="360"/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доставлению статистического отчета велась в несколько этапов:</w:t>
      </w:r>
    </w:p>
    <w:p>
      <w:pPr>
        <w:pStyle w:val="Normal"/>
        <w:spacing w:lineRule="atLeast" w:line="360"/>
        <w:ind w:left="-6" w:firstLine="709"/>
        <w:jc w:val="both"/>
        <w:rPr/>
      </w:pPr>
      <w:r>
        <w:rPr>
          <w:sz w:val="28"/>
          <w:szCs w:val="28"/>
        </w:rPr>
        <w:t>с 01 по 15 декабря 2020 года – подготовка и заполнение, отчетов руководителями дошкольных организаций (далее – ДО), корректировка данных после сверки специалистами отдела дошкольного образования,</w:t>
      </w:r>
    </w:p>
    <w:p>
      <w:pPr>
        <w:pStyle w:val="Normal"/>
        <w:spacing w:lineRule="atLeast" w:line="360"/>
        <w:ind w:left="-6" w:firstLine="709"/>
        <w:jc w:val="both"/>
        <w:rPr/>
      </w:pPr>
      <w:r>
        <w:rPr>
          <w:sz w:val="28"/>
          <w:szCs w:val="28"/>
        </w:rPr>
        <w:t>12.01.2021 – согласование форм статистического наблюдения № 85-к         в Министерстве образования и науки Пермского края,</w:t>
      </w:r>
    </w:p>
    <w:p>
      <w:pPr>
        <w:pStyle w:val="Normal"/>
        <w:spacing w:lineRule="atLeast" w:line="360"/>
        <w:ind w:lef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1 по 15 января 2021 года – предоставление отчетов в Пермьстат                       в электронном виде с помощью информационной автоматизированной системы АИС СБИС.</w:t>
      </w:r>
    </w:p>
    <w:p>
      <w:pPr>
        <w:pStyle w:val="Normal"/>
        <w:tabs>
          <w:tab w:val="clear" w:pos="708"/>
          <w:tab w:val="left" w:pos="989" w:leader="none"/>
        </w:tabs>
        <w:spacing w:lineRule="atLeast" w:line="360"/>
        <w:ind w:left="-4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тогам сводной информации государственного статистического наблюдения получены следующие данн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города Березники на конец отчетного периода представлена 31 муниципальными дошкольными образовательными учреждениями (самостоятельными организациями) (в 2019 году – 38)                        и 6 структурными подразделениями при общеобразовательных школах. Изменение сети произошло в результате завершившейся в январе 2020 года реорганизацией сети дошкольных учреж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1 в учреждениях и структурных подразделениях функционирует 514 групп (2019 - 566 групп), в сравнении с аналогичным периодом 2020 года количество групп уменьшилось на 52 шт. Уменьшение количества групп вызвано уменьшением общего количества детей в ДО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количества групп: 127 - для детей раннего возраста (в 2019 году – 159, в 2018 – 180), 387  – для детей дошкольного возраста (в 2019 году – 407, в 2018 – 415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муниципальные дошкольные учреждения посещают  9586 детей (в 2019 – 10240, в 2018 – 10598), произошло уменьшение контингента воспитанников на 654 ребенка. Основные причины -  снижение рождаемости, миграция на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детей, посещающих муниципальные детские сад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65 – дети в возрасте от 1 года до 3 лет (в 2019 году – 2460, в 2018 году – 2758),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21– дети в возрасте от 3 лет и старше (в 2019 году – 7780, в 2018 – 7840).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 w:val="28"/>
          <w:szCs w:val="28"/>
        </w:rPr>
        <w:t>Всех воспитанников  можно распределить по возрастам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 года – 1 ребенок,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од – 736 (город – 729, село - 7),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ода – 1428 (город- 1396, село - 32),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ода – 1568 (город – 1527, село - 41),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ода – 1857 (город – 1816, село - 41),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лет –  1894 (город – 1856, село - 38),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лет –  1849 (город – 1798, село - 51),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лет и старше – 253 (город – 249, село - 4),</w:t>
      </w:r>
    </w:p>
    <w:p>
      <w:pPr>
        <w:pStyle w:val="Style16"/>
        <w:kinsoku w:val="false"/>
        <w:overflowPunct w:val="false"/>
        <w:spacing w:before="86" w:after="0"/>
        <w:jc w:val="both"/>
        <w:textAlignment w:val="baseline"/>
        <w:rPr>
          <w:sz w:val="28"/>
          <w:szCs w:val="28"/>
        </w:rPr>
      </w:pPr>
      <w:r>
        <w:rPr>
          <w:rFonts w:cs="Arial" w:ascii="Arial" w:hAnsi="Arial"/>
          <w:color w:val="000000"/>
          <w:kern w:val="2"/>
        </w:rPr>
        <w:tab/>
      </w:r>
      <w:r>
        <w:rPr>
          <w:color w:val="000000"/>
          <w:kern w:val="2"/>
          <w:sz w:val="28"/>
          <w:szCs w:val="28"/>
        </w:rPr>
        <w:t>Таким образом, охват услугой дошкольного образования составил                     от численности детского населения в возрасте от 1 до 7 лет  (10977 чел.) 87% .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С целью оказания квалифицированной помощи детям с проблемами                     в развитии и здоровье, обеспечения доступности образования, адекватного уровню развития ребенка организована работа групп компенсирующей                       и оздоровительной направленности, где созданы условия для реализации адаптированной образовательной программы дошкольного образования                   для детей с ограниченными возможностями здоровья либо осуществляется комплекс санитарно-гигиенических, лечебно-оздоровительных                                       и профилактических мероприятий и процедур: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- для детей инвалидов с нарушениями опорно-двигательного аппарата –              1 группа, в которой обучается 7 детей-инвалидов со статусом ОВЗ,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ля детей с задержкой психического развития – 7 групп, в них обучается 76 детей ОВЗ и 13 детей-инвалидов со статусом ОВЗ,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детей с нарушением интеллекта – 1 группа, в которой обучается                  10 детей-инвалидов со статусом ОВЗ,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- для детей с нарушениями зрения – 2 группы, в них обучается 26 детей ОВЗ,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- для детей с нарушениями речи – 19 групп, в них обучается 244 ребенка ОВЗ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ошкольных организациях функционирует 108 групп                   (в 2019 – 126 группа) комбинированной направленности. Данные группы осуществляют совместное образование здоровых детей и детей                                      с ограниченными возможностями здоровья в соответствии с образовательной программой дошкольного образования, адаптированной для детей                                 с ограниченными возможностями здоровья с учетом особенностей                             их психофизического развития, индивидуальных возможностей, обеспечивающее коррекцию нарушений развития и социальную адаптацию воспитанников с ограниченными возможностями здоровья. В данных группах обучается 167 детей ОВЗ (в 201 году – 241).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Таким образом, в 29 ДОУ обучается 71 ребенок-инвалид, из них                           со статусом ОВЗ – 40 человек, и 503 ребенка ОВЗ. В</w:t>
      </w:r>
      <w:r>
        <w:rPr>
          <w:sz w:val="28"/>
          <w:szCs w:val="28"/>
        </w:rPr>
        <w:t>оспитание и обучение детей-инвалидов, осуществляется в соответствии с общеобразовательными программами дошкольного образования с учетом индивидуальных программ реабилитации инвалидов, которые стали основой индивидуальных маршрутов развития детей, разработанных и  утвержденных в дошкольных учреждениях         на каждого воспитанника, имеющего статус инвали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табильное функционирование, развитие дошкольных учреждений 1125 педагогических работника (в прошлом году -  1188), из ни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аршие воспитатели – 13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– 938, в 2019 году - 992, в 2018 году - 1040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и – 75, в 2019 году - 78, в 2018 году - 82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ы по ФИЗО – 37, в 2019 году - 42, в 2018 году - 39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логопеды – 40, в 2019 году - 42, в 2018 году - 45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-дефектологи – 10, в 2019 году - 10, в 2018 году - 12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-психологи – 12, в 2019 году - 12, в 2018 году – 18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едагогического персона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 имеют 380 человек (34%), в 2019 году - 396 (33%),              в 2018 году - 424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реднее профессиональное – 729 человек (65%), в 2019 году- 755 (64%),                в 2018 году -  767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 возрастному составу персонала дошкольных учреждений показал, что из общего количества педагогического персонала дошкольных учреждений основной контингент, как и в прошлом году, – работники                           в возрасте от 30 до 54 лет – их 813 (72%). Количество сотрудников пенсионного возраста, продолжающих свою трудовую деятельность, в возрасте от 55 лет составило 206 человек (18%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зделе «Затраты на внедрение и использование цифровых технологий в отчетном году» организации показывали затраты на внедрение                                    и использование цифровых технологий, произведенные в отчетном году.                    В </w:t>
      </w:r>
      <w:hyperlink r:id="rId2">
        <w:r>
          <w:rPr>
            <w:rStyle w:val="InternetLink"/>
            <w:sz w:val="28"/>
            <w:szCs w:val="28"/>
          </w:rPr>
          <w:t>Справке</w:t>
        </w:r>
      </w:hyperlink>
      <w:r>
        <w:rPr>
          <w:sz w:val="28"/>
          <w:szCs w:val="28"/>
        </w:rPr>
        <w:t xml:space="preserve"> "Источники финансирования затрат на внедрение и использование цифровых технологий" отражаются внутренние затраты на внедрение                           и использование цифровых технологий по источникам их финансирова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щий объем затрат составил по все отчитывающимся организациям составил 1989,1 тыс.руб., из них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нутренние затраты на внедрение и использование цифровых технологий – 1989,1 тыс.руб.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затраты на внедрение и использование цифровых технологий – 0,0 тыс.руб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обственные средства организации – 81,1 тыс.руб.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редства бюджетов всех уровней – 1908,7 тыс.руб.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чие привлеченные средства – 0,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C7A18E650F4E221BB693FD8D0C5F8BCC1F27C17309A2986D248EC3C2A360E628E4BEE6602DC99DA34DADEAB8A310403A8E712C6723880kDy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29:00Z</dcterms:created>
  <dc:creator>user</dc:creator>
  <dc:description/>
  <cp:keywords/>
  <dc:language>en-US</dc:language>
  <cp:lastModifiedBy>doshkspec1</cp:lastModifiedBy>
  <cp:lastPrinted>2021-01-21T11:29:00Z</cp:lastPrinted>
  <dcterms:modified xsi:type="dcterms:W3CDTF">2021-08-09T10:20:00Z</dcterms:modified>
  <cp:revision>6</cp:revision>
  <dc:subject/>
  <dc:title>Информация</dc:title>
</cp:coreProperties>
</file>